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C80000"/>
          <w:spacing w:val="40"/>
          <w:sz w:val="4"/>
          <w:szCs w:val="4"/>
          <w:lang w:val="lv-LV"/>
        </w:rPr>
        <w:t>6+</w:t>
      </w:r>
    </w:p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1"/>
        <w:rPr/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65"/>
        <w:gridCol w:w="221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07.12.2024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Sākums: 17.00                Beigas: 18.00        Skat.          Spēles  . 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    </w:t>
            </w:r>
            <w:r>
              <w:rPr>
                <w:rFonts w:cs="Arial" w:ascii="Cambria" w:hAnsi="Cambria"/>
                <w:b/>
                <w:i/>
                <w:sz w:val="20"/>
                <w:szCs w:val="18"/>
                <w:lang w:val="lv-LV"/>
              </w:rPr>
              <w:t>D  V  L -  45</w:t>
            </w:r>
            <w:r>
              <w:rPr>
                <w:rFonts w:cs="Arial" w:ascii="Arial" w:hAnsi="Arial"/>
                <w:sz w:val="18"/>
                <w:szCs w:val="16"/>
                <w:lang w:val="lv-LV"/>
              </w:rPr>
              <w:t xml:space="preserve">   </w:t>
            </w:r>
            <w:r>
              <w:rPr>
                <w:rFonts w:cs="Arial" w:ascii="Cambria" w:hAnsi="Cambria"/>
                <w:b/>
                <w:sz w:val="22"/>
                <w:szCs w:val="14"/>
                <w:u w:val="single"/>
                <w:lang w:val="lv-LV"/>
              </w:rPr>
              <w:t xml:space="preserve"> 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ČERNOVS   AND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9: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05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TEINBERGS    EDG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1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51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OSIMOVS   SERGEJS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GLĀNS   AND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ČEVSKIS   IMANTS  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JONOVS   RUSL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ČENKO   ALEKSEJS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DOR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RTYCHOV  IGOR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USTĀNS   IL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ĻISIČENK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RASOVSKIS   SERGEJS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UNOZOL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ON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IFOR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ČUNS   EDU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SILJEVS   VASI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OSTAK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TEJNBERGS   EDUAR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RENOVS   MIHA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KUCKIS   GENĀ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GARS   ILG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INULI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rasovskis   Sergej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PSK - 45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JODOROVS   JU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:2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.SA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09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ŠČ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1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4:06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IZANS 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R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13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OV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ULA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RAN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ŅČS   KASPAR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ĻOHN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RINS   RIT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ĻAKOVS   JU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OFEJEVS   VALDE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ĒRZIŅŠ   VITĀL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AMAN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AVINS   DMITRIJS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JEVS   MAKS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SEVAS   NIKOLAJ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EIKIS   RAIMON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ŽAS   VALEN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NEIKA   GINTA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MANAVIČIUS   STAS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NGINAS   EDU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ELIS   RIČ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Širins  Kaspa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YBIK   GRIGORIY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UMPIŅŠ   PAVEL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OMINS   VLADIMI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cp:keywords/>
  <dc:language>en-US</dc:language>
  <cp:lastModifiedBy>Polina</cp:lastModifiedBy>
  <cp:lastPrinted>2019-12-23T15:00:00Z</cp:lastPrinted>
  <dcterms:modified xsi:type="dcterms:W3CDTF">2024-12-07T15:59:00Z</dcterms:modified>
  <cp:revision>18</cp:revision>
  <dc:subject/>
  <dc:title>:</dc:title>
</cp:coreProperties>
</file>